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uppressLineNumbers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sheet 3. </w:t>
      </w:r>
      <w:r>
        <w:rPr>
          <w:rFonts w:cs="Arial" w:ascii="Arial" w:hAnsi="Arial"/>
          <w:color w:val="666699"/>
          <w:sz w:val="24"/>
          <w:szCs w:val="24"/>
        </w:rPr>
        <w:t>Vocabulary practice</w:t>
      </w:r>
    </w:p>
    <w:p>
      <w:pPr>
        <w:pStyle w:val="Normal"/>
        <w:suppressLineNumbers/>
        <w:spacing w:lineRule="auto" w:line="360"/>
        <w:rPr>
          <w:b/>
          <w:b/>
          <w:szCs w:val="22"/>
        </w:rPr>
      </w:pPr>
      <w:r>
        <w:rPr>
          <w:b/>
          <w:szCs w:val="22"/>
        </w:rPr>
        <w:t>Complete each sentence with the correct word from the lis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25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ate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pse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de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st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urish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tion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herit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ve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rve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v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>
          <w:rFonts w:cs="Verdana" w:ascii="Verdana" w:hAnsi="Verdana"/>
          <w:sz w:val="20"/>
          <w:szCs w:val="20"/>
        </w:rPr>
        <w:t>If you give plants the right conditions and you take care of them, they will _______________________________________.</w:t>
      </w:r>
    </w:p>
    <w:p>
      <w:pPr>
        <w:pStyle w:val="Normal"/>
        <w:suppressLineNumbers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parks ______________________________ nature and beauty. Nobody can spoil the environment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women use bright colors when they ____________________________ beautiful blankets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ies _______________________________________ their products by advertising them on television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ittle boy is a genius.  He can _______________________________ all kinds of difficult math problems in his head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s water </w:t>
        <w:softHyphen/>
        <w:softHyphen/>
        <w:t>____________________________ of hydrogen and oxygen?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her parents die, Janet will _________________________________ the old house that she grew up in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you __________________________ two things, you connect them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road is a dirt road now, but next year the state is going to _______________________________________ it with a hard material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 Ann hasn’t heard from Tom for three months, she has to __________________________________ that he has lost interest in her.</w:t>
      </w:r>
    </w:p>
    <w:p>
      <w:pPr>
        <w:pStyle w:val="Normal"/>
        <w:suppressLineNumbers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se chairs have a round, flat surface on the bottom. If you turn them upside down, they can ________________________________ as tables.  </w:t>
      </w:r>
    </w:p>
    <w:p>
      <w:pPr>
        <w:pStyle w:val="Normal"/>
        <w:suppressLineNumbers/>
        <w:ind w:left="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>
          <w:rFonts w:cs="Verdana" w:ascii="Verdana" w:hAnsi="Verdana"/>
          <w:sz w:val="20"/>
          <w:szCs w:val="20"/>
        </w:rPr>
        <w:t>If you don’t build a house correctly, it could _________________________ in a bad storm. In last year’s hurricane, several houses were destroyed.</w:t>
      </w:r>
    </w:p>
    <w:sectPr>
      <w:headerReference w:type="default" r:id="rId6"/>
      <w:footerReference w:type="default" r:id="rId7"/>
      <w:type w:val="nextPage"/>
      <w:pgSz w:w="12240" w:h="15840"/>
      <w:pgMar w:left="144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90195" cy="323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90195" cy="323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>
        <w:rFonts w:cs="Arial" w:ascii="Arial" w:hAnsi="Arial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90195" cy="323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0: Modals, Par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0: Modals, Par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0: Modals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84"/>
        </w:tabs>
        <w:ind w:left="384" w:hanging="144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</w:rPr>
  </w:style>
  <w:style w:type="character" w:styleId="WW8Num8z2">
    <w:name w:val="WW8Num8z2"/>
    <w:qFormat/>
    <w:rPr>
      <w:rFonts w:ascii="Wingdings 2" w:hAnsi="Wingdings 2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48:00Z</dcterms:created>
  <dc:creator>rachel</dc:creator>
  <dc:description/>
  <dc:language>en-US</dc:language>
  <cp:lastModifiedBy>Sue Van Etten</cp:lastModifiedBy>
  <cp:lastPrinted>2009-01-06T10:36:00Z</cp:lastPrinted>
  <dcterms:modified xsi:type="dcterms:W3CDTF">2009-09-16T18:14:00Z</dcterms:modified>
  <cp:revision>5</cp:revision>
  <dc:subject/>
  <dc:title>Worksheet 1</dc:title>
</cp:coreProperties>
</file>